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44000" cy="685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蜡笔小新的、小小内裤、</cp:lastModifiedBy>
  <dcterms:modified xsi:type="dcterms:W3CDTF">2018-04-17T08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